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5" w:hanging="0"/>
        <w:rPr>
          <w:b/>
          <w:b/>
          <w:sz w:val="28"/>
        </w:rPr>
      </w:pPr>
      <w:r>
        <w:rPr>
          <w:b/>
          <w:bCs/>
          <w:sz w:val="28"/>
        </w:rPr>
        <w:t>ПРИГОВОР</w:t>
      </w:r>
    </w:p>
    <w:p>
      <w:pPr>
        <w:pStyle w:val="Heading8"/>
        <w:ind w:right="-15" w:hanging="0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ind w:right="-17"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Пойковский </w:t>
        <w:tab/>
        <w:tab/>
        <w:tab/>
        <w:tab/>
        <w:tab/>
        <w:tab/>
        <w:tab/>
        <w:t xml:space="preserve">        30 июля 2025 года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7 Нефтеюганского судебного района Ханты-Мансийского автономного округа – Югры Кёся Е.В., 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секретаре судебного заседания Спицыной О.Н.,</w:t>
      </w:r>
    </w:p>
    <w:p>
      <w:pPr>
        <w:pStyle w:val="Style2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государственного обвинителя – помощника Нефтеюганского межрайонного прокурора Шакирьянова Р.А.,</w:t>
      </w:r>
    </w:p>
    <w:p>
      <w:pPr>
        <w:pStyle w:val="Style2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дсудимого Милясова Н.С.,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щитника – адвоката Поповой Н.В., представившей удостоверение № 1337 от 22.12.2017 г., ордер №  78 от 23.07.2025 г.,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мотрев в открытом судебном заседании материалы уголовного дела № 1-19-0602/2025 в отношении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Милясова Николая Сергеевича, родившегося * года в *, зарегистрированного и фактически проживающего по адресу: *, *, *, *, судимого: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- приговором Нефтеюганского районного суда ХМАО-Югры от 28 мая 2025 года по ч.1 ст.159 УК РФ к наказанию в виде обязательных работ на срок 240 час., по ч.1 ст.159 УК РФ к наказанию в виде обязательных работ сроком на 200 час., по ч.1 ст.159 УК РФ к наказанию в виде обязательных работ на срок 220 час., по п. «г» ч.3 ст.158 УК РФ к лишению свободы на срок 1 год 5 месяцев. В соответствии с требованиями ст.ст. 69 ч.3, 71,73 УК РФ назначено окончательное наказание в виде лишения свободы на 1 год и 6 месяцев, условно, с испытательным сроком на 1 год. Приговор вступил в законную силу 10 июня 2025 года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59 Уголовного кодекса Российской Федераци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1 июня 2024 года, Милясов Н.С., находясь дома по адресу: *, будучи осведомленным о порядке выдачи микрозайма, из корыстных побуждений, решил использовать возможность получения займа, для совершения хищения денежных средств, принадлежащих ООО МКК «Турбозайм», путем обмана и предоставления указанной микрофинансовой организации заведомо ложных и недостоверных сведений, используя персональные данные П., * года рождения, не осведомленной о преступных намерениях Милясова Н.С. </w:t>
      </w:r>
    </w:p>
    <w:p>
      <w:pPr>
        <w:pStyle w:val="Style2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1.06.2024 около 10:53 по московскому времени, Милясов Н.С., реализуя преступный умысел, направленный на хищение денежных средств, путем предоставления в микрофинансовую организацию ложных анкетных данных и оформления потребительского займа на имя П., заранее не имея намерений возвратить денежные средства, находясь по адресу:, при помощи мобильного телефона марки «Honor 50 Lite» и абонентского номера +*, для оформления потребительского займа в размере 3 000 рублей, через сеть «Интернет», зашел на официальный сайт микрофинансовой организации ООО МКК «Турбозайм»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://turbozaim.ru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>, являющейся согласно п. 11 ст. 76.1 Федерального закона от 10.07.2002 № 86-ФЗ «О Центральном банке Российской Федерации» не кредитной финансовой организацией, где, продолжая свой преступный умысел, воспользовавшись принадлежащим ему мобильным телефоном марки «Нonor 50 Lite» с абонентским номером*, принадлежащим Милясову Н.С., паспортными данными *на имя П., которые ему стали известны ранее. Действуя от имени П. и без ее ведома, для удостоверения ее личности заполнил анкету(досье) клиента - физического лица, в которой указал ее фамилию, имя, отчество, гражданство, дату рождения, паспортные данные (реквизиты документа удостоверяющего личность), ИНН, СНИЛС, адрес места жительства (регистрации), адрес места пребывания, а также фактического проживания, контактный номер телефона, адрес электронной почты*.</w:t>
      </w:r>
    </w:p>
    <w:p>
      <w:pPr>
        <w:pStyle w:val="Style2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должая свои преступные действия, Милясов Н.С., находясь по адресу: *, при помощи своего мобильного телефона марки «Honor 50 Lite» с абонентским номером * с использованием сети «Интернет» в электронной форме в личном кабинете на сайте hltp://turbozaim.ru ООО МКК «Турбозайм», после одобрения займа в размере 3 000 рублей и принятия условий потребительского договора займа, 21.06.2024 около 10:53 заключил от имени П. договор потребительского займа № АА 14577126 от 21.06.2024 с ООО МКК «Турбозайм» на сумму 3 000 рублей, указав для перечисления денежных средств банковскую карту *, оформленную на его имя. После чего, денежные средства в размере 3 000 рублей 21.06.2024 в 10:53 были перечислены со счета ООО МКК «Турбозайм» № 40701810100000002183, открытого 08.12.2017 в АО «Тинькофф Банк» по адресу: 123060, Москва, 1 -ый Волоколамский проезд, д. 10. стр. 1). на счет № *, открытый 11.04.2024 на имя Милясова Н.С., находящийся в пользовании Милясова Н.С.</w:t>
      </w:r>
    </w:p>
    <w:p>
      <w:pPr>
        <w:pStyle w:val="Style21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ле чего, Милясов Н.С. распорядился похищенными денежными средствами, принадлежащими ООО МКК «Турбозайм» по своему усмотрению. Своими умышленными, преступными действиями Милясов Н.С. причинил ООО МКК «Турбозайм» материальный ущерб на сумму 3 000 рублей.</w:t>
      </w:r>
    </w:p>
    <w:p>
      <w:pPr>
        <w:pStyle w:val="Style2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йствия Милясова Н.С. органом предварительного следствия квалифицированы по ч. 1 ст. 159 УК РФ, как мошенничество, то есть хищение чужого имущества путем обма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удебном заседании подсудимый Милясов Н.С. вину в </w:t>
      </w:r>
      <w:r>
        <w:rPr>
          <w:rFonts w:cs="Times New Roman" w:ascii="Times New Roman" w:hAnsi="Times New Roman"/>
          <w:sz w:val="28"/>
          <w:szCs w:val="28"/>
        </w:rPr>
        <w:t>предъявленном ему обвинении признал полностью, в содеянном раскаялся, поддержал ходатайство о постановлении приговора без проведения судебного разбирательства. Данное ходатайство заявлено им добровольно и после проведения консультаций с защитником, он осознает характер и последствия заявленного ходатайства. Суду пояснил, что причиненный преступлением ущерб потерпевшей стороне возмещен путем перечисления денежных средств в размере 3000 руб. на счет ООО МКК «Турбозайм», в ходе предварительного следствия активно способствовал расследованию преступления, в настоящее время официально не трудоустроен, но имеет подработку и стабильный доход в размере 12000 руб. ежемесячно, просил назначить минимальное наказание, предусмотренное санкцией стать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пова Н.В. поддержала ходатайство подсудимого о постановлении приговора в особом порядке, просила назначить минимальное наказание, предусмотренное санкцией стать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Шакирьянов Р.А. не возражал рассмотреть дело в особом порядке, предъявленное обвинение поддержал, просил назначить наказание в виде обязательных работ, с применением ст.69 ч.5, ст.71, ст.73 УК РФ присоединить отбытое наказание по приговору Нефтеюганского районного суда, назначить наказание в виде лишения свободы условно на срок 1 год 1 меся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Семизорова М.В. в судебное заседание не явилась, просила рассмотреть дело без участия представителя потерпевшего, на рассмотрение дела в особом порядке согласна, наказание назначить на усмотрение су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няемость подсудимого сомнений у суда не вызывает, так как </w:t>
      </w:r>
      <w:r>
        <w:rPr>
          <w:rFonts w:eastAsia="MS Mincho;ＭＳ 明朝"/>
          <w:sz w:val="28"/>
          <w:szCs w:val="28"/>
        </w:rPr>
        <w:t xml:space="preserve">Милясов Н.С. </w:t>
      </w:r>
      <w:r>
        <w:rPr>
          <w:rFonts w:eastAsia="Calibri"/>
          <w:sz w:val="28"/>
          <w:szCs w:val="28"/>
        </w:rPr>
        <w:t xml:space="preserve">ведет себя в судебном процессе адекватно, на учете у врача-психиатра и врача-нарколога не состоит. </w:t>
      </w:r>
    </w:p>
    <w:p>
      <w:pPr>
        <w:pStyle w:val="28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ыслушав   участников   процесса,  мировой судья   приходит   к   убеждению,   что  ходатайство о рассмотрении дела в особом порядке заявлено подсудимым добровольно после консультации с защитником, при этом суд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и невозможность обжалования приговора в связи с несоответствием изложенных в приговоре выводов суда фактическим обстоятельствам уголовного дела. </w:t>
        <w:tab/>
      </w:r>
    </w:p>
    <w:p>
      <w:pPr>
        <w:pStyle w:val="28"/>
        <w:spacing w:lineRule="auto" w:line="240" w:before="0" w:after="0"/>
        <w:ind w:left="0" w:firstLine="567"/>
        <w:contextualSpacing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 xml:space="preserve">Удостоверившись, что все условия для применения особого порядка принятия судебного решения по уголовному делу соблюдены, суд постановляет приговор в соответствии с положениями гл. 40 УПК РФ, то есть без проведения судебного разбирательства в общем порядке. </w:t>
      </w:r>
    </w:p>
    <w:p>
      <w:pPr>
        <w:pStyle w:val="28"/>
        <w:spacing w:lineRule="auto" w:line="240" w:before="0" w:after="0"/>
        <w:ind w:left="0" w:firstLine="567"/>
        <w:contextualSpacing/>
        <w:jc w:val="both"/>
        <w:rPr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  <w:shd w:fill="FFFFFF" w:val="clear"/>
          <w:lang w:bidi="ru-RU"/>
        </w:rPr>
        <w:t>также приходит к выводу, что обвинение, с которым согласился подсудимый, обоснованно и подтверждается доказательствами, собранными по уголовному делу</w:t>
      </w:r>
    </w:p>
    <w:p>
      <w:pPr>
        <w:pStyle w:val="28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shd w:fill="FFFFFF" w:val="clear"/>
          <w:lang w:bidi="ru-RU"/>
        </w:rPr>
        <w:t>Действия Милясова Н.С. суд квалифицирует по ч. 1 ст. 159 УК РФ, как мошенничество, то есть хищение чужого имущества путем обма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2 ст. 43 УК РФ, ч.3 ст. 60 УК РФ наказание применяется в целях восстановления социальной справедливости, исправления осужденного и предупреждения совершения им новых преступлений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  <w:shd w:fill="FFFFFF" w:val="clear"/>
          <w:lang w:bidi="ru-RU"/>
        </w:rPr>
        <w:t>Милясов Н.С.</w:t>
      </w:r>
      <w:r>
        <w:rPr>
          <w:sz w:val="28"/>
          <w:szCs w:val="28"/>
        </w:rPr>
        <w:t xml:space="preserve"> совершил преступление, которое относится к категории преступлений небольшой тяжести, на момент совершения преступления не судим, вину в совершении преступления признал, в содеянном раскаялся, гражданский иск по делу не заявлен. </w:t>
      </w:r>
      <w:r>
        <w:rPr>
          <w:sz w:val="28"/>
          <w:szCs w:val="28"/>
          <w:shd w:fill="FFFFFF" w:val="clear"/>
          <w:lang w:bidi="ru-RU"/>
        </w:rPr>
        <w:t>Милясов Н.С.</w:t>
      </w:r>
      <w:r>
        <w:rPr>
          <w:sz w:val="28"/>
          <w:szCs w:val="28"/>
        </w:rPr>
        <w:t xml:space="preserve"> является гражданином РФ; имеет постоянное место жительства на территории РФ; холост; не трудоустроен; имеет подработки и ежемесячный доход в размере 12000 руб.; имеет среднее образование; по месту жительства характеризуется удовлетворительно, не военнообязанный (находится в запасе), инвалидности и хронических заболеваний не имеет.</w:t>
      </w:r>
    </w:p>
    <w:p>
      <w:pPr>
        <w:pStyle w:val="27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в ходе предварительного следствия </w:t>
      </w:r>
      <w:r>
        <w:rPr>
          <w:sz w:val="28"/>
          <w:szCs w:val="28"/>
          <w:shd w:fill="FFFFFF" w:val="clear"/>
          <w:lang w:bidi="ru-RU"/>
        </w:rPr>
        <w:t>Милясов Н.С.</w:t>
      </w:r>
      <w:r>
        <w:rPr>
          <w:sz w:val="28"/>
          <w:szCs w:val="28"/>
        </w:rPr>
        <w:t xml:space="preserve"> оказывал способствование раскрытию и расследованию преступления, давал признательные показания</w:t>
      </w:r>
      <w:r>
        <w:rPr>
          <w:rFonts w:eastAsia="MS Mincho;ＭＳ 明朝"/>
          <w:sz w:val="28"/>
          <w:szCs w:val="28"/>
        </w:rPr>
        <w:t>, в том числе и до возбуждения уголовного дела</w:t>
      </w:r>
      <w:r>
        <w:rPr>
          <w:sz w:val="28"/>
          <w:szCs w:val="28"/>
        </w:rPr>
        <w:t>, на основании его заявлений к материалам дела приобщены письменные доказательства совершения преступления. При ознакомлении с материалами уголовного дела заявил ходатайство о рассмотрении дела в особом порядке, вину в совершении преступления признал, в содеянном раскаялся, ущерб потерпевшей стороне возмести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наказание обстоятельств на основании п. «и,к» ч. 1 ст. 61 УК РФ суд учитывает активное способствование раскрытию и расследованию преступления, возмещение причиненного преступлением ущерба, на основании ч. 2 ст. 61 УК РФ - признание вины и раскаяние в содеянно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 подсудимому, мировой судья, учитывает характер, степень тяжести, обстоятельства совершенного преступления, наличие смягчающих и отсутствие отягчающих наказание обстоятельств, личность подсудимого, влияние наказания на исправление подсудимого и условия жизни его семьи, материальное положение подсудимого,  требования  ч.7 ст.316 УПК РФ, и руководствуясь целями наказания, принимая во внимание мнение сторон, считает возможным назначить </w:t>
      </w:r>
      <w:r>
        <w:rPr>
          <w:sz w:val="28"/>
          <w:szCs w:val="28"/>
          <w:shd w:fill="FFFFFF" w:val="clear"/>
          <w:lang w:bidi="ru-RU"/>
        </w:rPr>
        <w:t>Милясову Н.С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наказание в виде штрафа, что в достаточной мере будет способствовать его исправлению и предупредит совершение  новых преступлений, приведет к достижению целей наказания и не окажет отрицательного воздействия на условия жизни подсудимого и его семьи. Размер штрафа суд определяет с учетом тяжести совершенного преступления и имущественного положения подсудимого, в размер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46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Ф, санкции ч.1 ст.159 У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.1, ч.5 ст.62, ст.73 Уголовного кодекса РФ, применению не подлежат, поскольку суд пришел к выводу о возможности назначения Милясову Н.С. наказания, не связанного с лишением свободы. Назначенное наказание в виде штрафа не является наиболее строгим видом наказания, предусмотренным санкцией ч.1 ст.159 Уголовного кодекса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оснований для постановления приговора без назначения наказания, освобождения от наказания или применения отсрочки отбывания наказания, а также для применения положений, предусмотренных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5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ПК РФ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cs="Times New Roman" w:ascii="Times New Roman" w:hAnsi="Times New Roman"/>
          <w:sz w:val="28"/>
          <w:szCs w:val="28"/>
        </w:rPr>
        <w:t>, не име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положений ст. 64 Уголовного кодекса Российской Федерации, суд не находит, поскольку не имеется исключительных обстоятельств, существенно уменьшающих общественную опасность совершенного подсудимым деяния. 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одсудимым совершено преступление категории, ниже которой уголовным законом не предусмотрено, отсутствуют основания для применения положений ч. 6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ст.74 УК РФ применению к наказанию, назначенному по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говору Нефтеюганского районного суда ХМАО-Югры от 28 мая 2025 года в виде лишения свободы условно, не подлежат, поскольку преступление совершено Милясовым Н.С. до вынесения указанного приговора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иду невозможности назначения окончательного наказания по правилам ч.5 ст.69 УК РФ с использованием таких видов наказания, как лишение свободы условно и штрафа, приговор Нефтеюганского районного суда ХМАО-Югры от 28 мая 2025 года подлежит самостоятельному исполнению.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вещественных доказательств следует определить согласно положениям п.1 ч.3 ст.81 УПК РФ, п. «г» ч.1 ст.104.1 УК РФ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казание подсудимому юридических услуг адвокату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, ст.351 Уголовно-процессуального кодекса Российской Федерации, мировой судья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илясова Николая Серге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еступления, предусмотренного ч.1 ст.159 Уголовного кодекса Российской Федерации, и назначить ему наказание в виде штрафа в размере 10 000 (десяти тысяч) рублей. 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казание по приговору Нефтеюганского районного суда ХМАО-Югры от 28 мая 2025 года в отношении Милясова Николая Сергеевича исполнять самостоятельно. 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реквизитам: 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Ханты-Мансийскому автономному округу – Югре (УМВД России по Ханты-Мансийскому автономному округу – Югре) ИНН  – 8601010390 КПП  – 860101001 Счет – 40101810565770510001 Банк: РКЦ Ханты-Мансийск УФК по Ханты-Мансийскому автономному округу – Югре в г. Ханты-Мансийск. БИК – 007162163 Единый казначейский счет: - 40102810245370000007 Казначейский счет: - 03100643000000018700 Лицевой счет: 04871342940 Код ОКТМО – 71818000 КБК – 18811603121019000140 УИН – 18858625040730591425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виде обязательства о явк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лясову </w:t>
      </w:r>
      <w:r>
        <w:rPr>
          <w:rFonts w:cs="Times New Roman" w:ascii="Times New Roman" w:hAnsi="Times New Roman"/>
          <w:sz w:val="28"/>
          <w:szCs w:val="28"/>
        </w:rPr>
        <w:t>Н.С. до вступления приговора в законную силу оставить без изменения, после вступления в законную силу - отменить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сотовый телефон марки «Honor 50 Lite» imeil: 867326057031941; imeil2: 867326057056955; SN:A4LYUT1C0000007, принадлежащий Милясову Н.С., находящийся на хранении в комнате хранения вещественных доказательств ОМВД России по Нефтеюганскому району, -конфисковать в доход государства, выписку по платежному счету «СБЕР» - хранить в материалах уголовного дела в течение всего срока хранения последнего.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оцессуальных издержках по оплате труда адвоката разрешить отдельным постановлением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течение 15 суток со дня его постановления в Нефтеюганский районный суд Ханты – Мансийского автономного округа – Югры, через мирового судью судебного участка № 7 Нефтеюганского судебного района ХМАО-Югры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Е.В. Кёся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15" w:hanging="0"/>
      <w:jc w:val="right"/>
      <w:rPr/>
    </w:pPr>
    <w:r>
      <w:rPr>
        <w:sz w:val="24"/>
        <w:szCs w:val="24"/>
      </w:rPr>
      <w:t>Дело № 1-19-0602/2025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32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2Sylfaen">
    <w:name w:val="Основной текст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Sylfaen115pt">
    <w:name w:val="Основной текст (3) + Sylfaen;11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7pt0pt">
    <w:name w:val="Основной текст (2) + Candara;17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13pt">
    <w:name w:val="Основной текст (9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z w:val="26"/>
      <w:szCs w:val="26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andara95pt">
    <w:name w:val="Колонтитул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1pt">
    <w:name w:val="Основной текст (9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1111pt">
    <w:name w:val="Основной текст (11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1">
    <w:name w:val="Заголовок №1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 (3)_"/>
    <w:qFormat/>
    <w:rPr>
      <w:b/>
      <w:bCs/>
      <w:sz w:val="22"/>
      <w:szCs w:val="22"/>
      <w:shd w:fill="FFFFFF" w:val="clear"/>
    </w:rPr>
  </w:style>
  <w:style w:type="character" w:styleId="231">
    <w:name w:val="Заголовок №2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1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Georgia105pt">
    <w:name w:val="Основной текст (2)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7Verdana12pt">
    <w:name w:val="Основной текст (7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4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4">
    <w:name w:val="Основной текст1"/>
    <w:basedOn w:val="Normal"/>
    <w:qFormat/>
    <w:pPr>
      <w:widowControl w:val="false"/>
      <w:spacing w:lineRule="auto" w:line="244" w:before="0" w:after="11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2"/>
      <w:szCs w:val="22"/>
      <w:lang w:bidi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540" w:after="240"/>
      <w:ind w:hanging="360"/>
      <w:jc w:val="both"/>
    </w:pPr>
    <w:rPr>
      <w:sz w:val="22"/>
      <w:szCs w:val="22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19"/>
      <w:szCs w:val="19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360"/>
      <w:jc w:val="right"/>
      <w:outlineLvl w:val="1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360" w:after="0"/>
      <w:jc w:val="both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  <w:ind w:firstLine="600"/>
      <w:jc w:val="both"/>
    </w:pPr>
    <w:rPr>
      <w:b/>
      <w:bCs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69" w:before="240" w:after="240"/>
      <w:ind w:firstLine="580"/>
      <w:jc w:val="both"/>
      <w:outlineLvl w:val="1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bozaim.ru/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k-rf/obshchaia-chast/razdel-ii/glava-3/statia-1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